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опроса!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года назад автономная некоммерческая организация «Агентство стратегических инициатив по продвижению новых проектов» (далее – Агентство) начала реализацию Национальной предпринимательской инициативы (НПИ), призванной радикально улучшить условия ведения бизнеса в стране. Впервые в новейшей истории России предприниматели работали над «дорожными картами» (планами действий по улучшению делового климата РФ) вместе с органами власти и экспертным сообществом. В рамках НПИ было разработано и одобрено Правительством РФ 11 «дорожных карт»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Они включают в себя конкретные нормативно-правовые акты, созданные для упрощения ведения бизнеса в нашей стране. Нововведения в рамках «дорожных карт» коснулись практически всех важных для ведения бизнеса сфер, включая ускорение и удешевление процедур подключения к энергосетям, регистрации юридических лиц и прав собственности, строительства, таможенного регулирования, доступа к закупкам госкомпаний и т.д. По «дорожным картам» принято уже более 90% требуемых нормативно-правовых актов, работа по подготовке оставшихся документов активно продолжаетс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нтство в соответствии с перечнем поручений по реализации Послания Президента РФ организует мониторинг применения в субъектах Российской Федерации нормативных правовых актов, изданных в целях реализации «дорожных карт»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ую пользу вступивших в силу законопроектов и проведенных мероприятий, или отсутствие таковой, способен в полной мере оценить только предприниматель, который ежедневно в рамках своей работы сталкивается с административными барьерами и видит, действительно ли сейчас стало легче, дешевле и быстрее вести бизнес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В этой связи Агентство приглашает предпринимателей принять участие в анализе эффективности принимаемых мер по улучшению инвестклимат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проса в сети «Интернет» в режиме онлайн подготовлены электронные анкеты по следующим направлениям дорожных карт: </w:t>
      </w:r>
    </w:p>
    <w:p>
      <w:pPr>
        <w:pStyle w:val="Default"/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е доступности энергетической инфраструктуры»; </w:t>
      </w:r>
    </w:p>
    <w:p>
      <w:pPr>
        <w:pStyle w:val="Default"/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конкуренции и совершенствование антимонопольной политики»; </w:t>
      </w:r>
    </w:p>
    <w:p>
      <w:pPr>
        <w:pStyle w:val="Default"/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держка доступа на рынки зарубежных стран и поддержка экспорта»; </w:t>
      </w:r>
    </w:p>
    <w:p>
      <w:pPr>
        <w:pStyle w:val="Default"/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таможенного администрирования»; </w:t>
      </w:r>
    </w:p>
    <w:p>
      <w:pPr>
        <w:pStyle w:val="Default"/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; </w:t>
      </w:r>
    </w:p>
    <w:p>
      <w:pPr>
        <w:pStyle w:val="Default"/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ширение доступа субъектов малого и среднего предпринимательства к закупкам инфраструктурных монополий и компаний с государственным участием»; </w:t>
      </w:r>
    </w:p>
    <w:p>
      <w:pPr>
        <w:pStyle w:val="Default"/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тимизация процедур регистрации юридических лиц и индивидуальных предпринимателей»; </w:t>
      </w:r>
    </w:p>
    <w:p>
      <w:pPr>
        <w:pStyle w:val="Default"/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е качества регуляторной среды для бизнеса»; </w:t>
      </w:r>
    </w:p>
    <w:p>
      <w:pPr>
        <w:pStyle w:val="Default"/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правового регулирования градостроительной деятельности и улучшение предпринимательского климата в сфере строительства»; </w:t>
      </w:r>
    </w:p>
    <w:p>
      <w:pPr>
        <w:pStyle w:val="Default"/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налогового администрирования»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оценочной деятельности»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Заполнить анкету можно по следующему адресу: </w:t>
      </w:r>
      <w:r>
        <w:rPr>
          <w:sz w:val="28"/>
          <w:szCs w:val="28"/>
          <w:u w:val="single"/>
        </w:rPr>
        <w:t>инвестклимат.рф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продлится с 15 февраля по 15 марта 2016 год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предприниматели, для нас очень важна Ваша оценка работы органов власти на федеральном и региональном уровнях по сокращению количества и стоимости административных процедур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носит строго анонимный характер. Его результаты будут использованы в обобщенном виде и размещены в открытом доступе. Аналитические итоговые материалы будут переданы в Правительство Российской Федерации и использованы для улучшения существующей ситуаци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 мнение очень важно для нас!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енеральный директор А.С.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7:00Z</dcterms:created>
  <dc:creator>Яна Страузова</dc:creator>
  <dc:description/>
  <dc:language>en-US</dc:language>
  <cp:lastModifiedBy>Яна Страузова</cp:lastModifiedBy>
  <cp:lastPrinted>2016-02-25T11:09:00Z</cp:lastPrinted>
  <dcterms:modified xsi:type="dcterms:W3CDTF">2016-02-25T11:07:00Z</dcterms:modified>
  <cp:revision>2</cp:revision>
  <dc:subject/>
  <dc:title/>
</cp:coreProperties>
</file>